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des Vaisseaux et du Sang</w:t>
      </w:r>
    </w:p>
    <w:p>
      <w:pPr>
        <w:pStyle w:val="Heading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53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>Irriguer l’espoir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 souhaite  participer  au  développement  des  recherches  de  l’Institut  des  Vaisseaux  et  du  Sang  sur  l’angiogenèse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 xml:space="preserve">et faire un don d’un montant de …………………………………….Euro </w:t>
      </w:r>
      <w:r>
        <w:rPr>
          <w:i/>
          <w:iCs/>
          <w:sz w:val="18"/>
          <w:szCs w:val="22"/>
        </w:rPr>
        <w:t>(par chèque bancaire ou postal - libellé à l’ordre de l’IVS)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me, Melle, Mr      NOM………………………………….……   Prénom…….……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se ……………………………………………………………………………………………………………………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P - Ville ……………………………………………………………………………………………………………………..</w:t>
      </w:r>
    </w:p>
    <w:p>
      <w:pPr>
        <w:pStyle w:val="Heading1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Date et signatu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Sauf avis contraire de votre part, ce don entraîne votre adhésion à l’association Institut des Vaisseaux et du Sang.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Je recevrai un reçu fiscal me donnant droit à une déduction d’impôt égale à 66 % du montant de ce don (dans la limite de 20 % du revenu imposable)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Conformément à la loi informatique et libertés du 06/01/1978, vous disposez du droit d’accès et de rectification pour les informations que vous nous communiquez.</w:t>
      </w:r>
    </w:p>
    <w:p>
      <w:pPr>
        <w:pStyle w:val="Normal"/>
        <w:jc w:val="both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3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Reconnu d’utilité publique par décret du 4 décembre 1990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VS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Hôpital Lariboisière – 8, rue Guy Patin – 75475 Paris cedex 10 – Tél. : 01.45.26.21.9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7:00Z</dcterms:created>
  <dc:creator>aut40757</dc:creator>
  <dc:description/>
  <cp:keywords/>
  <dc:language>en-US</dc:language>
  <cp:lastModifiedBy>aut40757</cp:lastModifiedBy>
  <dcterms:modified xsi:type="dcterms:W3CDTF">2012-02-17T10:08:00Z</dcterms:modified>
  <cp:revision>1</cp:revision>
  <dc:subject/>
  <dc:title>Institut des Vaisseaux et du Sang</dc:title>
</cp:coreProperties>
</file>